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14bldcentr"/>
        <w:rPr/>
      </w:pPr>
      <w:r>
        <w:rPr/>
        <w:t xml:space="preserve">ADDENDUM TWO </w:t>
      </w:r>
    </w:p>
    <w:p>
      <w:pPr>
        <w:pStyle w:val="14bldcentr"/>
        <w:rPr/>
      </w:pPr>
      <w:r>
        <w:rPr/>
        <w:t xml:space="preserve">QUESTIONS and ANSWERS </w:t>
      </w:r>
    </w:p>
    <w:p>
      <w:pPr>
        <w:pStyle w:val="14bldcentr"/>
        <w:rPr/>
      </w:pPr>
      <w:r>
        <w:rPr/>
      </w:r>
    </w:p>
    <w:p>
      <w:pPr>
        <w:pStyle w:val="Level1Body"/>
        <w:rPr/>
      </w:pPr>
      <w:r>
        <w:rPr/>
      </w:r>
    </w:p>
    <w:p>
      <w:pPr>
        <w:pStyle w:val="Level1Body"/>
        <w:rPr/>
      </w:pPr>
      <w:r>
        <w:rPr/>
      </w:r>
    </w:p>
    <w:p>
      <w:pPr>
        <w:pStyle w:val="Level1Body"/>
        <w:rPr/>
      </w:pPr>
      <w:r>
        <w:rPr/>
        <w:t>Date:</w:t>
        <w:tab/>
        <w:tab/>
        <w:t>May 10, 2018</w:t>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Nancy Storant, Buyer</w:t>
      </w:r>
    </w:p>
    <w:p>
      <w:pPr>
        <w:pStyle w:val="Level3Body"/>
        <w:rPr/>
      </w:pPr>
      <w:r>
        <w:rPr/>
        <w:t>AS Materiel Purchasing</w:t>
      </w:r>
    </w:p>
    <w:p>
      <w:pPr>
        <w:pStyle w:val="Level1Body"/>
        <w:rPr/>
      </w:pPr>
      <w:r>
        <w:rPr/>
      </w:r>
    </w:p>
    <w:p>
      <w:pPr>
        <w:pStyle w:val="Level1Body"/>
        <w:ind w:left="1440" w:hanging="1440"/>
        <w:rPr/>
      </w:pPr>
      <w:r>
        <w:rPr/>
        <w:t>RE:</w:t>
        <w:tab/>
        <w:tab/>
        <w:t xml:space="preserve">Addendum for Request for Proposal Number 5824 Z1 </w:t>
      </w:r>
    </w:p>
    <w:p>
      <w:pPr>
        <w:pStyle w:val="Level1Body"/>
        <w:rPr/>
      </w:pPr>
      <w:r>
        <w:rPr/>
        <w:tab/>
        <w:tab/>
        <w:t>to be opened June 5,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w:t>
      </w:r>
      <w:r>
        <w:rPr>
          <w:color w:val="FF0000"/>
        </w:rPr>
        <w:t>.</w:t>
      </w:r>
      <w:r>
        <w:rPr/>
        <w:t xml:space="preserve">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008"/>
        <w:gridCol w:w="1620"/>
        <w:gridCol w:w="1800"/>
        <w:gridCol w:w="2792"/>
        <w:gridCol w:w="2356"/>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2356" w:type="dxa"/>
            <w:tcBorders>
              <w:top w:val="single" w:sz="4" w:space="0" w:color="000000"/>
              <w:left w:val="single" w:sz="4" w:space="0" w:color="000000"/>
              <w:bottom w:val="single" w:sz="4" w:space="0" w:color="000000"/>
              <w:right w:val="single" w:sz="4" w:space="0" w:color="000000"/>
            </w:tcBorders>
            <w:shd w:fill="D8D8D8" w:val="clear"/>
          </w:tcPr>
          <w:p>
            <w:pPr>
              <w:pStyle w:val="Level1Body"/>
              <w:jc w:val="left"/>
              <w:rPr>
                <w:sz w:val="18"/>
                <w:szCs w:val="18"/>
                <w:u w:val="single"/>
              </w:rPr>
            </w:pPr>
            <w:r>
              <w:rPr>
                <w:sz w:val="18"/>
                <w:szCs w:val="18"/>
                <w:u w:val="single"/>
              </w:rPr>
              <w:t>State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szCs w:val="22"/>
              </w:rPr>
            </w:pPr>
            <w:r>
              <w:rPr>
                <w:rFonts w:cs="Arial"/>
              </w:rPr>
              <w:t>94334 O5 Attachment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Referencing the requirements on Call Detail Record collection; will you provide the manufacturer / version of the call accounting system that the State will be providing?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Variphy Version 1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Referencing the requirements on call detail record files associated with billing; if we are responding with an Option A solution, where the State is providing the PSTN connectivity, are we exempt from this requirement to provide local and toll call billing information? </w:t>
            </w:r>
            <w:r>
              <w:rPr>
                <w:rFonts w:cs="Arial"/>
                <w:i/>
                <w:iCs/>
              </w:rPr>
              <w:t>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Requirement removed.</w:t>
            </w:r>
          </w:p>
          <w:p>
            <w:pPr>
              <w:pStyle w:val="Level1Body"/>
              <w:jc w:val="left"/>
              <w:rPr/>
            </w:pPr>
            <w:r>
              <w:rPr/>
              <w:t>Please see Attachment A Revision 1 Number MBR-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Referencing the requirements on IP to analog conversion; is there any estimation of the total number of analog stations anticipated?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does not have an estimate on IP to analog station con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Referencing the requirements on analog paging interfaces; is there any estimation of the number of sites with this requirement? </w:t>
            </w:r>
          </w:p>
        </w:tc>
        <w:tc>
          <w:tcPr>
            <w:tcW w:w="2356"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rPr>
            </w:pPr>
            <w:r>
              <w:rPr>
                <w:rFonts w:cs="Arial"/>
              </w:rPr>
            </w:r>
          </w:p>
          <w:p>
            <w:pPr>
              <w:pStyle w:val="Level1Body"/>
              <w:jc w:val="left"/>
              <w:rPr/>
            </w:pPr>
            <w:r>
              <w:rPr/>
              <w:t>The State does not have an estimate on the number of sites with analog paging interfa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 xml:space="preserve">Referencing the requirements on E911; acknowledging that the State of Nebraska does not have ratified legislation for E911 that would legally require additional features, does this RFP impose requirements for anything more than just the correct outbound caller ID during an emergency call --- such as emergency location information (ELIN) or direct callback?  </w:t>
            </w:r>
          </w:p>
        </w:tc>
        <w:tc>
          <w:tcPr>
            <w:tcW w:w="2356"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rPr>
            </w:pPr>
            <w:r>
              <w:rPr>
                <w:rFonts w:cs="Arial"/>
              </w:rPr>
            </w:r>
          </w:p>
          <w:p>
            <w:pPr>
              <w:pStyle w:val="Level1Body"/>
              <w:jc w:val="left"/>
              <w:rPr/>
            </w:pPr>
            <w:r>
              <w:rPr/>
              <w:t>Please see Attachment A Revision 1, Number ME9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D.xls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Do the station counts include the total IP and analog stations anticipated in each location? Or just the IP stations anticipated in each location?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ion counts include both IP and analog.  The State does not have a count for analog lines; however, the number is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Attachment A.docx &amp; 94334 O5 Cost Proposal Attachment E Option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There does not appear to be an “type” option for analog stations and paging interfaces.  Should we treat these as if they are one of the existing types (e.g. a “Basic” line), or should we create a new type for these costs?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See </w:t>
            </w:r>
          </w:p>
          <w:p>
            <w:pPr>
              <w:pStyle w:val="Level1Body"/>
              <w:jc w:val="left"/>
              <w:rPr/>
            </w:pPr>
            <w:r>
              <w:rPr/>
              <w:t>Attachment E Cost Proposal Option A, Revisio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Cost Proposal Attachment E Option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rPr>
            </w:pPr>
            <w:r>
              <w:rPr>
                <w:rFonts w:cs="Arial"/>
              </w:rPr>
              <w:t xml:space="preserve">Referencing the requirements on Premium units; what is “Add-on Compatible”?  Are we correct in assuming this means the device must support a “side car” or “key expansion module” – that would provide additional line appearances to that endpoint?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w:t>
            </w:r>
            <w:r>
              <w:rPr/>
              <w:t>Add-on Compatible” means that the telephone set will support an Add-on such as a Side Car, or Key expansion module, to provide additional key appearances or feature butt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94334 O5 Cost Proposal Attachment E Option A.doc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cs="Arial"/>
              </w:rPr>
            </w:pPr>
            <w:r>
              <w:rPr>
                <w:rFonts w:cs="Arial"/>
              </w:rPr>
              <w:t>Page 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cs="Arial"/>
                <w:sz w:val="20"/>
                <w:szCs w:val="20"/>
              </w:rPr>
            </w:pPr>
            <w:r>
              <w:rPr>
                <w:rFonts w:cs="Arial"/>
                <w:sz w:val="20"/>
                <w:szCs w:val="20"/>
              </w:rPr>
              <w:t xml:space="preserve">What are the requirements for the “Three-month intercept feature”?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rFonts w:eastAsia="Arial"/>
              </w:rPr>
              <w:t xml:space="preserve"> </w:t>
            </w:r>
            <w:r>
              <w:rPr/>
              <w:t>This optional pricing has been removed from Attachment E, Option A. Please see Attachment E Option A Revisio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0.</w:t>
            </w:r>
          </w:p>
        </w:tc>
        <w:tc>
          <w:tcPr>
            <w:tcW w:w="1620" w:type="dxa"/>
            <w:tcBorders>
              <w:top w:val="single" w:sz="4" w:space="0" w:color="000000"/>
              <w:bottom w:val="single" w:sz="4" w:space="0" w:color="000000"/>
              <w:right w:val="single" w:sz="4" w:space="0" w:color="000000"/>
            </w:tcBorders>
          </w:tcPr>
          <w:p>
            <w:pPr>
              <w:pStyle w:val="Normal"/>
              <w:widowControl/>
              <w:autoSpaceDE w:val="true"/>
              <w:spacing w:before="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will use telephone sets in line, …must support internal switc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Do the phones need to support 10/100 or 10/100/1000baseT connectivity?</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10/100/1000baseT</w:t>
            </w:r>
          </w:p>
          <w:p>
            <w:pPr>
              <w:pStyle w:val="Level1Body"/>
              <w:jc w:val="left"/>
              <w:rPr/>
            </w:pPr>
            <w:r>
              <w:rPr/>
              <w:t>Please see Attachment A Revision 1 Number MSR-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1.</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Call Accounting system will be provided by the Sta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CDR does the state utilize, please include vers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2.</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Call Accounting system will be provided by the Sta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ere does this application resid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State Data Center Lincoln, 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3.</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Call Accounting system will be provided by the Sta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20"/>
                <w:szCs w:val="20"/>
              </w:rPr>
              <w:t>Will the State-provided Call Accounting System (CAS) be supported and managed exclusively by the Stat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Call Accounting System will be supported and managed by the State.  If necessary the Contractor will have access to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4.</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Telephone set repair must be include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Does the state also require an onsite spares op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No however, the Contractor is free to stage spa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5.</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music-on-hol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Solution will provide the capability to support music-on-hold.  Will the state provide source or content? If not, does the cost of licensed content need to be provid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will provide licensed On Hold music cont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6.</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music-on-hol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MOH Tenant Partitioning or System-wide? If Tenant Partitioning, how many different location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System-w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7.</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IP to analog conversion, where neede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Please identify analog ports (FXS, FXO, E&amp;M) by building and/or closet, as requir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nformation is not available at this time.  Please see response to questio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8.</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Does the bidder’s solution provide analog paging interfa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Generally FXS but can be E&amp;M depending on paging system.  Please identify quantity and loca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We do not currently have this information.  However, quantities will be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9.</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requires UM. Describe functionality/featu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messaging does the state utilize?  Please include vers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uses a single Microsoft Exchange environment hosted on-premise.  The Contractor must send user voicemail audio files to their respective e-mail addresses in the Exchange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0.</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requires UM. Describe functionality/featu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it premise or cloud bas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uses a single Microsoft Exchange environment hosted on-premise.  The State is planning to convert from Exchange Premise to Exchange Cloud in the future and the Contractor’s UM must support that 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1.</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should provide MW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MWI a requirement for analog phones as well?</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2.</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How is the State of Nebraska plan on doing Voice Mail in the new Hosted Cloud environment (Option A)?</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Attachment A Revision 1 Number MVM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3.</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State Network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Does solution require placement of any equipment other than phones? For example:</w:t>
              <w:br/>
              <w:t>• Gateways?</w:t>
              <w:br/>
              <w:t>• Supporting IP to Analog Station side?</w:t>
              <w:br/>
              <w:t>• Supporting IP to Analog Trunk side, if required?</w:t>
              <w:br/>
              <w:t>• Session Border Controllers?</w:t>
              <w:br/>
              <w:t>• Supporting SIP Trunk?</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Contractor must provide, install, configure, and maintain all equipment necessary to support their proposed solution.  The State will provide SIP PSTN trunks, cabinets, power, Ethernet switches, and network connectivity between the Contractor’s equipment and telephone s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4.</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br/>
              <w:t>E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Proposed solution must support E9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Does the State have a preference for any specific E911 compliance technology?</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requires that an accurate station number be delivered to the PSAP for every 911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will use telephone sets in line, …must support internal switc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Do the phones need to support 10/100 or 10/100/1000baseT connectivity?</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rFonts w:eastAsia="Arial"/>
              </w:rPr>
              <w:t xml:space="preserve"> </w:t>
            </w:r>
            <w:r>
              <w:rPr/>
              <w:t>Please see response to question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6.</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include connectivity to PST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ere will PSTN connectivity be locat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Connectivity will be located at the core locations in Lincoln and Omaha.  If logistics dictate, other locations can be considered.  The Contractor will provide all PSTN connectivity to include trunks, hardware, software, and anything else necessary to transfer calls between the PSTN and the Contractor’s equipment within the State Networ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7.</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include connectivity to PST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direct connect or MPLS an op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For PSTN connectivity only this will be accep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8.</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Bidders must be certified by Nebraska Public Service Com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this an absolute requirement for Option C or a typo?</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Requirement removed. Please see Attachment C Revision 1 Number MSR -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9.</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music-on-hol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Solution will provide the capability to support music-on-hold.  Will the state provide source or content? If not, does the cost of licensed content need to be provid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0.</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music-on-hol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MOH Tenant Partitioning or System-wide? If Tenant Partitioning, how many different location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1.</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must provide IP to analog conversion, where neede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Please identify analog ports (FXS, FXO, E&amp;M) by building and/or closet, as requir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2.</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Does the bidder’s solution provide analog paging interfa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Generally FXS but can be E&amp;M depending on paging system.  Please identify quantity and loca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3.</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System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Does the bidder’s solution provide a three month intercept message feature for lines that have been recently disconnecte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t appears that the PSTN carrier provisioned by the State will need to be involved to ensure proper DID Routing steps are followed. Is the State aware of this multi-party requiremen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Under option “C” the Contractor would be responsible for providing Carrier trunks/access and would also be responsible for arrangements to meet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4.</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requires UM. Describe functionality/featu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messaging does the state utilize?  Please include vers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5.</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tate requires UM. Describe functionality/featu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it premise or cloud bas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6.</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br/>
              <w:t>Voicemai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olution should provide MW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MWI a requirement for analog phones as well?</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7.</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ection V - Project Description and Scop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Option A - Page 2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Do we need to perform a Network Voice Readiness Assessment for this environmen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8.</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Section V - Project Description and Scop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Option C - Page 2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PSTN Connectivity will be provided by the State using SIP Trunks</w:t>
              <w:br/>
              <w:t>• How many locatio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br/>
              <w:t>•What locatio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br/>
              <w:t>• Sessions per loca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br/>
              <w:t>• Who is Provider (vendor or SBC certifie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br/>
              <w:t>• CODEC informa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br/>
              <w:t>• Expected premise handoff of SIP circui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For Option “C” the Contractor must provide, install, configure, and maintain all equipment necessary to support their proposed solution to include PSTN trunks and all the necessary equipment software, and licensing necessary.  The State will provide cabinets, power, Ethernet switches, and network connectivity between the Bidder’s equipment and telephone s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9.</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is the quantity of the analog end points and will any of these analog end points consist of fax machines that you are requesting Analog Gateways to suppor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t this point the State does not have a quantity of analog end points. The State will convert fax machines to B1 with the local carrier. The number will be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0.</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Are there any specialty Paging / Analog integrations &amp; Devices that need to?</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are a few paging integrations that will require an analog interface.  The State does not currently have a 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1.</w:t>
            </w:r>
          </w:p>
        </w:tc>
        <w:tc>
          <w:tcPr>
            <w:tcW w:w="1620" w:type="dxa"/>
            <w:tcBorders>
              <w:top w:val="single" w:sz="4" w:space="0" w:color="000000"/>
              <w:bottom w:val="single" w:sz="4" w:space="0" w:color="000000"/>
              <w:right w:val="single" w:sz="4" w:space="0" w:color="000000"/>
            </w:tcBorders>
          </w:tcPr>
          <w:p>
            <w:pPr>
              <w:pStyle w:val="Normal"/>
              <w:widowControl/>
              <w:autoSpaceDE w:val="true"/>
              <w:spacing w:before="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there an estimate of the quantity of Softphones that will be requir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Soft phones are not requested and will not be supported in the State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there an estimate on the quantity of Headsets that will be requir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does not have an estimate at this time.  The Contractor will not be required to provide headsets, only a list of compatible headsets for each telephone set prop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Is there an estimate on the quantity of Operator Consoles, if any, required to route calls from a central receptionist loca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does not currently have an estimate however, the count will be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Service Ticket or Trouble Ticket Management System does the state utilize now?</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Microsoft Service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C</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Attachment C – Alternate Solution appears to be an exact reiteration of Attachment B – Carrier Solution. Is this a typo?</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Attachment 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does the State of Nebraska expect or wish to be involved with concerning MAC work in the Contractor Hosted Option A solutio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It is the State’s requirement that the Contractor handle the bulk of MAC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is the State currently paying for a Centrex line per month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Most lines are between $8.22 and $15.00 per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is the State currently paying for each Voice Mail user per  month or per year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Between $3.00 and $6.00 per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2"/>
              </w:rPr>
            </w:pPr>
            <w:r>
              <w:rPr>
                <w:rFonts w:cs="Arial"/>
                <w:color w:val="000000"/>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What is the estimated number of Mobile Workers in the State's employee work force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are currently no mobile workers at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0.</w:t>
            </w:r>
          </w:p>
        </w:tc>
        <w:tc>
          <w:tcPr>
            <w:tcW w:w="1620" w:type="dxa"/>
            <w:tcBorders>
              <w:left w:val="single" w:sz="8" w:space="0" w:color="000000"/>
              <w:bottom w:val="single" w:sz="4" w:space="0" w:color="000000"/>
              <w:right w:val="single" w:sz="8" w:space="0" w:color="000000"/>
            </w:tcBorders>
          </w:tcPr>
          <w:p>
            <w:pPr>
              <w:pStyle w:val="Normal"/>
              <w:widowControl w:val="false"/>
              <w:autoSpaceDE w:val="false"/>
              <w:bidi w:val="0"/>
              <w:spacing w:before="120" w:after="0"/>
              <w:rPr>
                <w:rFonts w:cs="Arial"/>
                <w:szCs w:val="22"/>
              </w:rPr>
            </w:pPr>
            <w:r>
              <w:rPr>
                <w:rFonts w:cs="Arial"/>
                <w:b/>
                <w:bCs/>
              </w:rPr>
              <w:t>Attachment A Mandatory</w:t>
            </w:r>
            <w:r>
              <w:rPr>
                <w:rFonts w:cs="Arial"/>
              </w:rPr>
              <w:t xml:space="preserve"> (including Attachment B and C) </w:t>
            </w:r>
          </w:p>
        </w:tc>
        <w:tc>
          <w:tcPr>
            <w:tcW w:w="1800" w:type="dxa"/>
            <w:tcBorders>
              <w:bottom w:val="single" w:sz="4" w:space="0" w:color="000000"/>
              <w:right w:val="single" w:sz="8" w:space="0" w:color="000000"/>
            </w:tcBorders>
          </w:tcPr>
          <w:p>
            <w:pPr>
              <w:pStyle w:val="Normal"/>
              <w:spacing w:before="120" w:after="0"/>
              <w:rPr>
                <w:rFonts w:cs="Arial"/>
                <w:b/>
                <w:b/>
                <w:bCs/>
              </w:rPr>
            </w:pPr>
            <w:r>
              <w:rPr>
                <w:rFonts w:cs="Arial"/>
                <w:b/>
                <w:bCs/>
              </w:rPr>
              <w:t>Mandatory State Network Requirements</w:t>
            </w:r>
          </w:p>
          <w:p>
            <w:pPr>
              <w:pStyle w:val="Normal"/>
              <w:rPr>
                <w:rFonts w:cs="Arial"/>
              </w:rPr>
            </w:pPr>
            <w:r>
              <w:rPr>
                <w:rFonts w:cs="Arial"/>
              </w:rPr>
              <w:t>Page 3 sub section  (MSNR-3)</w:t>
            </w:r>
          </w:p>
          <w:p>
            <w:pPr>
              <w:pStyle w:val="Normal"/>
              <w:rPr>
                <w:rFonts w:cs="Arial"/>
              </w:rPr>
            </w:pPr>
            <w:r>
              <w:rPr>
                <w:rFonts w:cs="Arial"/>
              </w:rPr>
            </w:r>
          </w:p>
        </w:tc>
        <w:tc>
          <w:tcPr>
            <w:tcW w:w="2792" w:type="dxa"/>
            <w:tcBorders>
              <w:bottom w:val="single" w:sz="4" w:space="0" w:color="000000"/>
              <w:right w:val="single" w:sz="8" w:space="0" w:color="000000"/>
            </w:tcBorders>
          </w:tcPr>
          <w:p>
            <w:pPr>
              <w:pStyle w:val="Normal"/>
              <w:widowControl w:val="false"/>
              <w:autoSpaceDE w:val="false"/>
              <w:bidi w:val="0"/>
              <w:spacing w:before="120" w:after="0"/>
              <w:rPr>
                <w:rFonts w:cs="Arial"/>
              </w:rPr>
            </w:pPr>
            <w:r>
              <w:rPr>
                <w:rFonts w:cs="Arial"/>
              </w:rPr>
              <w:t xml:space="preserve">In the Attachment it states </w:t>
            </w:r>
            <w:r>
              <w:rPr>
                <w:rFonts w:cs="Arial"/>
                <w:b/>
                <w:bCs/>
              </w:rPr>
              <w:t xml:space="preserve">“The bidders proposed solution must be capable of operating across an encrypted WAN link”. </w:t>
            </w:r>
            <w:r>
              <w:rPr>
                <w:rFonts w:cs="Arial"/>
              </w:rPr>
              <w:t>Is the State of Nebraska going to</w:t>
            </w:r>
            <w:r>
              <w:rPr>
                <w:rFonts w:cs="Arial"/>
                <w:b/>
                <w:bCs/>
              </w:rPr>
              <w:t xml:space="preserve"> </w:t>
            </w:r>
            <w:r>
              <w:rPr>
                <w:rFonts w:cs="Arial"/>
              </w:rPr>
              <w:t>do the encryption or are they requiring the vendor to configure and support the encryption?</w:t>
            </w:r>
            <w:r>
              <w:rPr>
                <w:rFonts w:cs="Arial"/>
                <w:b/>
                <w:bCs/>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has recently made a decision not to encrypt WAN links and instead, encrypt applications.  The bidder’s solution must be capable of encrypting their voice traffic using means provided by their chosen platform provider.</w:t>
            </w:r>
          </w:p>
          <w:p>
            <w:pPr>
              <w:pStyle w:val="Level1Body"/>
              <w:jc w:val="left"/>
              <w:rPr/>
            </w:pPr>
            <w:r>
              <w:rPr/>
              <w:t xml:space="preserve">Please see Attachment A Revision 1, Number MSNR-3., </w:t>
            </w:r>
          </w:p>
          <w:p>
            <w:pPr>
              <w:pStyle w:val="Level1Body"/>
              <w:jc w:val="left"/>
              <w:rPr/>
            </w:pPr>
            <w:r>
              <w:rPr/>
              <w:t xml:space="preserve">Attachment B Revision 1, Number MSNR - 3, and Attachment C Revision 1, Number MSNR –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Does the state require 10/100 or Gigabit switches in the telephones?</w:t>
            </w:r>
          </w:p>
          <w:p>
            <w:pPr>
              <w:pStyle w:val="Normal"/>
              <w:rPr>
                <w:rFonts w:ascii="Arial" w:hAnsi="Arial"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Gigabit</w:t>
            </w:r>
          </w:p>
          <w:p>
            <w:pPr>
              <w:pStyle w:val="Level1Body"/>
              <w:jc w:val="left"/>
              <w:rPr/>
            </w:pPr>
            <w:r>
              <w:rPr/>
              <w:t>Please see response to question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Please provide the NPA-NXX of the telephone numbers you wish to por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szCs w:val="24"/>
              </w:rPr>
            </w:pPr>
            <w:r>
              <w:rPr>
                <w:szCs w:val="24"/>
              </w:rPr>
              <w:t>Please see Attachment F – NPA-N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Please provide the number of sites &amp; approximate number of devices per site in each city listed in attachment 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does not have this information at thi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How do you want labor quoted?  Is the State willing to install sets, or should the installation price include on-site installation by the vendor?</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installation cost should include labor for installing telephone sets and should be included in pricing on the State’s cost Proposal template. Please see Attachments  B, revision 1 MSR-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Are you using 10-digit dialing today?  Please describe</w:t>
            </w:r>
          </w:p>
          <w:p>
            <w:pPr>
              <w:pStyle w:val="ListParagraph"/>
              <w:numPr>
                <w:ilvl w:val="0"/>
                <w:numId w:val="5"/>
              </w:numPr>
              <w:rPr>
                <w:rFonts w:ascii="Arial" w:hAnsi="Arial" w:cs="Arial"/>
              </w:rPr>
            </w:pPr>
            <w:r>
              <w:rPr>
                <w:rFonts w:cs="Arial" w:ascii="Arial" w:hAnsi="Arial"/>
              </w:rPr>
              <w:t>What is the goal of the 10-digit internal dialing?</w:t>
            </w:r>
          </w:p>
          <w:p>
            <w:pPr>
              <w:pStyle w:val="ListParagraph"/>
              <w:numPr>
                <w:ilvl w:val="0"/>
                <w:numId w:val="5"/>
              </w:numPr>
              <w:spacing w:before="0" w:after="160"/>
              <w:contextualSpacing/>
              <w:rPr>
                <w:rFonts w:ascii="Arial" w:hAnsi="Arial" w:cs="Arial"/>
              </w:rPr>
            </w:pPr>
            <w:r>
              <w:rPr>
                <w:rFonts w:cs="Arial" w:ascii="Arial" w:hAnsi="Arial"/>
              </w:rPr>
              <w:t>Can you describe your current dialing pla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bidder’s solution for dialing patterns must be 10 digit for all phones.</w:t>
            </w:r>
          </w:p>
          <w:p>
            <w:pPr>
              <w:pStyle w:val="Level1Body"/>
              <w:jc w:val="left"/>
              <w:rPr/>
            </w:pPr>
            <w:r>
              <w:rPr/>
            </w:r>
          </w:p>
          <w:p>
            <w:pPr>
              <w:pStyle w:val="Level1Body"/>
              <w:jc w:val="left"/>
              <w:rPr/>
            </w:pPr>
            <w:r>
              <w:rPr/>
              <w:t>Our goal is that there is a standard 10 digit dialing plan across all end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 xml:space="preserve">Please describe the intended use of ring-dow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What device(s) will need this functionality?</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Please provide an example.</w:t>
            </w:r>
          </w:p>
          <w:p>
            <w:pPr>
              <w:pStyle w:val="Normal"/>
              <w:rPr>
                <w:rFonts w:ascii="Arial" w:hAnsi="Arial"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When a phone is placed in an off-hook condition it automatically dials a pre-determined number.</w:t>
            </w:r>
          </w:p>
          <w:p>
            <w:pPr>
              <w:pStyle w:val="Level1Body"/>
              <w:jc w:val="left"/>
              <w:rPr/>
            </w:pPr>
            <w:r>
              <w:rPr/>
            </w:r>
          </w:p>
          <w:p>
            <w:pPr>
              <w:pStyle w:val="Level1Body"/>
              <w:jc w:val="left"/>
              <w:rPr/>
            </w:pPr>
            <w:r>
              <w:rPr/>
              <w:t>Ring down devices.</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These are used at loading docks, parking garages, security windows, etc.</w:t>
            </w:r>
          </w:p>
          <w:p>
            <w:pPr>
              <w:pStyle w:val="Level1Body"/>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eastAsia="Arial" w:cs="Arial" w:ascii="Arial" w:hAnsi="Arial"/>
              </w:rPr>
              <w:t xml:space="preserve"> </w:t>
            </w:r>
            <w:r>
              <w:rPr>
                <w:rFonts w:cs="Arial" w:ascii="Arial" w:hAnsi="Arial"/>
              </w:rPr>
              <w:t>IP to Analog Conversion – please explain the analog devices that this conversion will be used for.</w:t>
            </w:r>
          </w:p>
          <w:p>
            <w:pPr>
              <w:pStyle w:val="ListParagraph"/>
              <w:numPr>
                <w:ilvl w:val="0"/>
                <w:numId w:val="5"/>
              </w:numPr>
              <w:spacing w:before="0" w:after="160"/>
              <w:contextualSpacing/>
              <w:rPr>
                <w:rFonts w:ascii="Arial" w:hAnsi="Arial" w:cs="Arial"/>
              </w:rPr>
            </w:pPr>
            <w:r>
              <w:rPr>
                <w:rFonts w:cs="Arial" w:ascii="Arial" w:hAnsi="Arial"/>
              </w:rPr>
              <w:t>How many analog devices will be required by site per typ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Analog paging interfaces, elevator phones, ring-down devices, Veraphones, cordless telephone sets, etc.  </w:t>
            </w:r>
          </w:p>
          <w:p>
            <w:pPr>
              <w:pStyle w:val="Level1Body"/>
              <w:jc w:val="left"/>
              <w:rPr/>
            </w:pPr>
            <w:r>
              <w:rPr/>
            </w:r>
          </w:p>
          <w:p>
            <w:pPr>
              <w:pStyle w:val="Level1Body"/>
              <w:jc w:val="left"/>
              <w:rPr/>
            </w:pPr>
            <w:r>
              <w:rPr/>
            </w:r>
          </w:p>
          <w:p>
            <w:pPr>
              <w:pStyle w:val="Level1Body"/>
              <w:jc w:val="left"/>
              <w:rPr/>
            </w:pPr>
            <w:r>
              <w:rPr/>
              <w:t>The State does not have a current count at this time however the numbers will be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Will the State of Nebraska be providing PoE switches for all telephone endpoint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will be providing PoE switches for all end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BUR-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B</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Is this minimum order requirement related to the initial installation or moves adds and changes following installation?</w:t>
            </w:r>
          </w:p>
          <w:p>
            <w:pPr>
              <w:pStyle w:val="Normal"/>
              <w:ind w:left="360" w:hanging="0"/>
              <w:rPr>
                <w:rFonts w:ascii="Arial" w:hAnsi="Arial"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minimum order requirement is related to all installations and MACs for the life of the contract to include initial installation as well as any telephone sets that will be installed in the fu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ttach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tachment E</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 xml:space="preserve">Do all user groups (basic, standard, premium) require voicemail and/or voicemail to email?  </w:t>
            </w:r>
          </w:p>
          <w:p>
            <w:pPr>
              <w:pStyle w:val="ListParagraph"/>
              <w:numPr>
                <w:ilvl w:val="0"/>
                <w:numId w:val="5"/>
              </w:numPr>
              <w:spacing w:before="0" w:after="160"/>
              <w:contextualSpacing/>
              <w:rPr>
                <w:rFonts w:ascii="Arial" w:hAnsi="Arial" w:cs="Arial"/>
              </w:rPr>
            </w:pPr>
            <w:r>
              <w:rPr>
                <w:rFonts w:cs="Arial" w:ascii="Arial" w:hAnsi="Arial"/>
              </w:rPr>
              <w:t>If no, what subset does not requir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Yes, all user groups will require Voicemail and Voicemail to Email.</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pStyle w:val="Level1Body"/>
        <w:rPr/>
      </w:pPr>
      <w:r>
        <w:rPr/>
      </w:r>
    </w:p>
    <w:p>
      <w:pPr>
        <w:pStyle w:val="Level1Body"/>
        <w:rPr/>
      </w:pPr>
      <w:r>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w:t>
      </w:r>
      <w:r>
        <w:rPr>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color w:val="000000"/>
      <w:sz w:val="22"/>
      <w:szCs w:val="22"/>
    </w:rPr>
  </w:style>
  <w:style w:type="character" w:styleId="WW8Num19z3">
    <w:name w:val="WW8Num1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7">
    <w:name w:val="WW8Num19z7"/>
    <w:qFormat/>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color w:val="000000"/>
      <w:sz w:val="2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sz w:val="24"/>
    </w:rPr>
  </w:style>
  <w:style w:type="character" w:styleId="WW8Num27z4">
    <w:name w:val="WW8Num27z4"/>
    <w:qFormat/>
    <w:rPr>
      <w:rFonts w:ascii="Arial" w:hAnsi="Arial" w:cs="Arial"/>
      <w:b/>
      <w:i/>
      <w:caps/>
      <w:strike w:val="false"/>
      <w:dstrike w:val="false"/>
      <w:outline w:val="false"/>
      <w:shadow w:val="false"/>
      <w:vanish w:val="false"/>
      <w:position w:val="0"/>
      <w:sz w:val="24"/>
      <w:sz w:val="24"/>
      <w:vertAlign w:val="baseline"/>
    </w:rPr>
  </w:style>
  <w:style w:type="character" w:styleId="WW8Num27z5">
    <w:name w:val="WW8Num27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sz w:val="22"/>
      <w:szCs w:val="22"/>
    </w:rPr>
  </w:style>
  <w:style w:type="character" w:styleId="WW8Num36z1">
    <w:name w:val="WW8Num36z1"/>
    <w:qFormat/>
    <w:rPr>
      <w:rFonts w:ascii="Arial Bold" w:hAnsi="Arial Bold" w:cs="Arial Bold"/>
      <w:b/>
      <w:i w:val="false"/>
      <w:color w:val="000000"/>
      <w:sz w:val="22"/>
      <w:szCs w:val="22"/>
    </w:rPr>
  </w:style>
  <w:style w:type="character" w:styleId="WW8Num36z3">
    <w:name w:val="WW8Num36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6z4">
    <w:name w:val="WW8Num36z4"/>
    <w:qFormat/>
    <w:rPr>
      <w:rFonts w:ascii="Arial Bold" w:hAnsi="Arial Bold" w:cs="Arial Bold"/>
      <w:b/>
      <w:i w:val="false"/>
      <w:sz w:val="22"/>
      <w:szCs w:val="22"/>
    </w:rPr>
  </w:style>
  <w:style w:type="character" w:styleId="WW8Num36z7">
    <w:name w:val="WW8Num36z7"/>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31:00Z</dcterms:created>
  <dc:creator>State of Nebraska</dc:creator>
  <dc:description/>
  <cp:keywords/>
  <dc:language>en-US</dc:language>
  <cp:lastModifiedBy>Storant, Nancy</cp:lastModifiedBy>
  <cp:lastPrinted>2018-05-02T15:46:00Z</cp:lastPrinted>
  <dcterms:modified xsi:type="dcterms:W3CDTF">2018-05-08T20:31:00Z</dcterms:modified>
  <cp:revision>2</cp:revision>
  <dc:subject/>
  <dc:title>ADDENDUM [Addendum Number, e</dc:title>
</cp:coreProperties>
</file>